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Чебаркульского городского округа Кузнецовой О.А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емного родителя _________________________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____________ № 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 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Н заявителя 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СНИЛС заявителя 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ежемесячное денежное вознаграждение за воспитание приемного ребенка (детей) в приемной семье в соответствии с договором о приемной семье N ______ от _____________20_____ г., вступившим в силу ________________20___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рождении ребенка (детей) 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Справка об инвалидности ребенка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Копия заключения психолого-медико-педагогической комиссии или медицинского заключения о состоянии здоровья ребенка, подтверждающие факт отнесения приемного ребенка к детям с ограниченными возможностями здоровья 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язуюсь сообщить не позднее чем в десятидневный срок о возникновении обстоятельств, влекущих прекращение выплаты денежных средств (помещении ребенка на полное государственное обеспечение, усыновлении ребенка, установлении места нахождения разыскиваемых родителей, досрочного освобождения родителей из мест лишения свободы, перемене места жительства). Я предупрежден(а) о полной материальной ответственности в случае сокрытия обстоятельств, влекущих прекращение выплаты денежных сред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денежные средства через: БАНК 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банка и номер отделения кредитной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СЧЕТ N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а: БИК _______________ ИНН _______________ КПП 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ДЕЛЕНИЕ ПОЧТОВОЙ СВЯЗИ N 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почтового отдел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______" _______________  20_____ г.                   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N ___________ от "_____" ____________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______________ /_______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1:00Z</dcterms:created>
  <dc:creator>1</dc:creator>
  <dc:description/>
  <cp:keywords/>
  <dc:language>en-US</dc:language>
  <cp:lastModifiedBy>User20</cp:lastModifiedBy>
  <cp:lastPrinted>2011-06-01T13:59:00Z</cp:lastPrinted>
  <dcterms:modified xsi:type="dcterms:W3CDTF">2016-08-31T10:01:00Z</dcterms:modified>
  <cp:revision>2</cp:revision>
  <dc:subject/>
  <dc:title>                                           РАСЧЁТ РАЗМЕРА ОПЛАТЫ ТРУДА</dc:title>
</cp:coreProperties>
</file>